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 w:val="20"/>
        </w:rPr>
      </w:pPr>
      <w:r>
        <w:rPr>
          <w:b/>
          <w:sz w:val="20"/>
        </w:rPr>
        <w:drawing>
          <wp:inline distT="0" distB="0" distL="0" distR="0">
            <wp:extent cx="89471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894715" cy="438150"/>
                    </a:xfrm>
                    <a:prstGeom prst="rect">
                      <a:avLst/>
                    </a:prstGeom>
                  </pic:spPr>
                </pic:pic>
              </a:graphicData>
            </a:graphic>
          </wp:inline>
        </w:drawing>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 w:val="20"/>
        </w:rPr>
      </w:pPr>
      <w:r>
        <w:rPr>
          <w:b/>
          <w:sz w:val="20"/>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 w:val="20"/>
        </w:rPr>
      </w:pPr>
      <w:r>
        <w:rPr>
          <w:b/>
          <w:sz w:val="20"/>
        </w:rPr>
        <w:t>REGOLAMENTO CAMPUS ESTIVO CAMPUSMANIA</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0"/>
        </w:rPr>
      </w:pPr>
      <w:r>
        <w:rPr>
          <w:b/>
          <w:sz w:val="20"/>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0"/>
        </w:rPr>
      </w:pPr>
      <w:r>
        <w:rPr>
          <w:b/>
          <w:sz w:val="20"/>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0"/>
        </w:rPr>
      </w:pPr>
      <w:r>
        <w:rPr>
          <w:b/>
          <w:sz w:val="20"/>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0"/>
        </w:rPr>
      </w:pPr>
      <w:r>
        <w:rPr>
          <w:b/>
          <w:sz w:val="20"/>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0"/>
        </w:rPr>
      </w:pPr>
      <w:r>
        <w:rPr>
          <w:b/>
          <w:sz w:val="20"/>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0"/>
        </w:rPr>
      </w:pPr>
      <w:r>
        <w:rPr>
          <w:b/>
          <w:sz w:val="20"/>
        </w:rPr>
        <w:t xml:space="preserve">ART. 1 </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0"/>
        </w:rPr>
        <w:t>Tutti i partecipanti sono tenuti ad osservare il presente regolamento. Anche frequentatori saltuari, visitatori, accompagnatori e rappresentanti autorizzati per i minori devono attenersi al presente regolamento. D’ora innanzi si indicherà genericamente con il termine “</w:t>
      </w:r>
      <w:r>
        <w:rPr>
          <w:b/>
          <w:sz w:val="20"/>
        </w:rPr>
        <w:t>PARTECIPANTE</w:t>
      </w:r>
      <w:r>
        <w:rPr>
          <w:sz w:val="20"/>
        </w:rPr>
        <w:t>” qualsiasi persona che frequenti il CAMPUS ESTIVO (da ora in avanti solo CAMPUS). Poiché i partecipanti al campus sono minorenni, nel presente regolamento vi si farà riferimento semplicemente con la dicitura “</w:t>
      </w:r>
      <w:r>
        <w:rPr>
          <w:i/>
          <w:sz w:val="20"/>
        </w:rPr>
        <w:t xml:space="preserve">partecipante” </w:t>
      </w:r>
      <w:r>
        <w:rPr>
          <w:sz w:val="20"/>
        </w:rPr>
        <w:t>e di volta in volta ci si riferirà al partecipante stesso o al maggiorenne autorizzato a rappresentarlo in funzione del punto in oggetto.</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0"/>
        </w:rPr>
      </w:pPr>
      <w:r>
        <w:rPr>
          <w:b/>
          <w:sz w:val="20"/>
        </w:rPr>
        <w:t xml:space="preserve">ART. 2 </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0"/>
        </w:rPr>
        <w:t>Ogni partecipante potrà essere iscritto dal proprio responsabile maggiorenne SE E SOLO SE lo stesso responsabile dichiari, con la firma sul modulo di iscrizione e l’accettazione di questo regolamento, la non sussistenza di alcun tipo di impedimento alla partecipazione al CAMPUS ESTIVO. Valgano solo a titolo di esempio: allergie; patologie mediche; problemi d’orario; sovrapposizione con altre attività; problemi di custodia legale ecc.</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0"/>
        </w:rPr>
      </w:pPr>
      <w:r>
        <w:rPr>
          <w:b/>
          <w:sz w:val="20"/>
        </w:rPr>
        <w:t xml:space="preserve">ART. 3 </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0"/>
        </w:rPr>
      </w:pPr>
      <w:r>
        <w:rPr>
          <w:sz w:val="20"/>
        </w:rPr>
        <w:t xml:space="preserve">L’accesso al CAMPUS è consentito solo dopo il pagamento della relativa quota. La Direzione si riserva il diritto di non accettare la domanda di iscrizione e di non ammettere il partecipante in caso di ritardo e/o rifiuto persistente a consegnare tutta la relativa documentazione richiesta ed il pagamento per intero della quota di partecipazione. </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0"/>
        </w:rPr>
      </w:pPr>
      <w:r>
        <w:rPr>
          <w:b/>
          <w:sz w:val="20"/>
        </w:rPr>
        <w:t xml:space="preserve">ART. 4 </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0"/>
        </w:rPr>
        <w:t xml:space="preserve">Il minore non potrà essere lasciato solo nei pressi della struttura ove si svolgono le attività in alcun momento (es. in strada, al parcheggio, all’ingresso della struttura) bensì </w:t>
      </w:r>
      <w:r>
        <w:rPr>
          <w:b/>
          <w:sz w:val="20"/>
        </w:rPr>
        <w:t>dovrà essere obbligatoriamente affidato alla custodia degli incaricati ad inizio giornata e preso in consegna dagli stessi a fine giornata</w:t>
      </w:r>
      <w:r>
        <w:rPr>
          <w:sz w:val="20"/>
        </w:rPr>
        <w:t>. Il partecipante non verrà affidato a soggetti diversi dai genitori in assenza di comunicazione scritta contenente le generalità del soggetto autorizzato al ritiro.</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0"/>
        </w:rPr>
      </w:pPr>
      <w:r>
        <w:rPr>
          <w:b/>
          <w:sz w:val="20"/>
        </w:rPr>
        <w:t>ART. 5</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0"/>
        </w:rPr>
        <w:t xml:space="preserve">E’ vietato portare qualsiasi oggetto o attrezzatura di proprietà della Duma SSD fuori dal centro stesso. </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0"/>
        </w:rPr>
      </w:pPr>
      <w:r>
        <w:rPr>
          <w:b/>
          <w:sz w:val="20"/>
        </w:rPr>
        <w:t xml:space="preserve">ART. 6 </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0"/>
        </w:rPr>
      </w:pPr>
      <w:r>
        <w:rPr>
          <w:sz w:val="20"/>
        </w:rPr>
        <w:t>E’ richiesta DISCIPLINA durante lo svolgimento dei corsi. Gli incaricati sono i soli soggetti autorizzati alla sorveglianza ed a far rispettare tale disciplina. Alcune indicazioni, a mero titolo esemplificativo, potranno essere: indossare abbigliamento adeguato, non tenere comportamenti che possano risultare dannosi per sé o per gli altri partecipanti.</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0"/>
        </w:rPr>
      </w:pPr>
      <w:r>
        <w:rPr>
          <w:b/>
          <w:sz w:val="20"/>
        </w:rPr>
        <w:t xml:space="preserve">ART. 7 </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0"/>
        </w:rPr>
        <w:t xml:space="preserve">L’ iscrizione al CAMPUS è personale e non cedibile. Tutti i moduli devono essere debitamente compilati e consegnati alla segreteria e tutta la quota di partecipazione ai corsi deve essere versata per intero </w:t>
      </w:r>
      <w:r>
        <w:rPr>
          <w:b/>
          <w:sz w:val="20"/>
        </w:rPr>
        <w:t>ENTRO E NON OLTRE IL PRIMO GIORNO DI PARTECIPAZIONE</w:t>
      </w:r>
      <w:r>
        <w:rPr>
          <w:sz w:val="20"/>
        </w:rPr>
        <w:t>. In caso contrario, la direzione potrà impedire la partecipazione alle attività. I responsabili dei partecipanti sono tenuti a corrispondere per intero le quote, nelle modalità e nei tempi stabiliti.</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0"/>
        </w:rPr>
      </w:pPr>
      <w:r>
        <w:rPr>
          <w:b/>
          <w:sz w:val="20"/>
        </w:rPr>
        <w:t>ART. 8</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0"/>
        </w:rPr>
      </w:pPr>
      <w:r>
        <w:rPr>
          <w:sz w:val="20"/>
        </w:rPr>
        <w:t>L’ Assicurazione non sarà attivata senza la documentazione di cui al punto successivo. Inoltre il genitore dell’iscritto accetta di rinunciare a qualsiasi risarcimento danni eccedente i massimali previsti dal contratto in essere con la compagnia assicurativa della Duma SSD.</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0"/>
        </w:rPr>
      </w:pPr>
      <w:r>
        <w:rPr>
          <w:b/>
          <w:sz w:val="20"/>
        </w:rPr>
        <w:t>ART. 9</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0"/>
        </w:rPr>
      </w:pPr>
      <w:r>
        <w:rPr>
          <w:sz w:val="20"/>
        </w:rPr>
        <w:t xml:space="preserve">Ogni partecipante dovrà consegnare, entro il giorno dell’arrivo al camp, un certificato medico per attività ludico ricreativa o per attività sportiva non agonistica ed un’eventuale dichiarazione (consigliata ma non obbligatoria) firmata dai genitori riguardante allergie e medicinali. </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0"/>
        </w:rPr>
      </w:pPr>
      <w:r>
        <w:rPr>
          <w:b/>
          <w:sz w:val="20"/>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0"/>
        </w:rPr>
      </w:pPr>
      <w:r>
        <w:rPr>
          <w:b/>
          <w:sz w:val="20"/>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0"/>
        </w:rPr>
      </w:pPr>
      <w:r>
        <w:rPr>
          <w:b/>
          <w:sz w:val="20"/>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0"/>
        </w:rPr>
      </w:pPr>
      <w:r>
        <w:rPr>
          <w:b/>
          <w:sz w:val="20"/>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0"/>
        </w:rPr>
      </w:pPr>
      <w:r>
        <w:rPr>
          <w:b/>
          <w:sz w:val="20"/>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0"/>
        </w:rPr>
      </w:pPr>
      <w:r>
        <w:rPr>
          <w:b/>
          <w:sz w:val="20"/>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0"/>
        </w:rPr>
      </w:pPr>
      <w:r>
        <w:rPr>
          <w:b/>
          <w:sz w:val="20"/>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0"/>
        </w:rPr>
      </w:pPr>
      <w:r>
        <w:rPr>
          <w:b/>
          <w:sz w:val="20"/>
        </w:rPr>
        <w:t xml:space="preserve">ART. 10 </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b/>
          <w:sz w:val="20"/>
        </w:rPr>
        <w:t>Ogni partecipante è tenuto a seguire le indicazioni degli incaricati</w:t>
      </w:r>
      <w:r>
        <w:rPr>
          <w:sz w:val="20"/>
        </w:rPr>
        <w:t>. In particolare: a non utilizzare gli attrezzi in modi diversi da quelli per cui sono messi a disposizione; a non provocare situazioni di pericolo per sé e/o per altri; a non infastidire con comportamenti scorretti gli altri frequentatori del centro; a osservare le elementari norme di igiene e di sicurezza. La direzione si riserva a suo insindacabile giudizio di interrompere definitivamente la partecipazione al CAMPUS del minore per qualsiasi motivo sopraggiunto dopo l’iscrizione (a solo titolo esemplificativo: mancato rispetto delle regole, diverbi con altri partecipanti, ecc..). In tal caso verrà restituita la quota parte dell’iscrizione non usufruita.</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0"/>
        </w:rPr>
      </w:pPr>
      <w:r>
        <w:rPr>
          <w:b/>
          <w:sz w:val="20"/>
        </w:rPr>
        <w:t xml:space="preserve">ART. 11 </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0"/>
        </w:rPr>
      </w:pPr>
      <w:r>
        <w:rPr>
          <w:sz w:val="20"/>
        </w:rPr>
        <w:t xml:space="preserve">Il partecipante, e per esso chi ne esercita la patria potestà, è responsabile di ogni eventuale danno arrecato, direttamente o indirettamente, alla struttura, alle attrezzature in essa contenute e ad altri frequentatori del centro, nonché del danno causato da terzi per sua colpa. </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0"/>
        </w:rPr>
      </w:pPr>
      <w:r>
        <w:rPr>
          <w:b/>
          <w:sz w:val="20"/>
        </w:rPr>
        <w:t xml:space="preserve">ART. 12 </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0"/>
        </w:rPr>
        <w:t>La Duma SSD non è responsabile della perdita/furto di eventuali oggetti di valore dei partecipanti lasciati incustoditi all’interno della struttura. A tal proposito, si invitano i genitori a non consentire ai partecipanti di portare con se lettori mp3, giochi elettronici, telefoni cellulari, carte da gioco o qualsivoglia altro oggetto di valore che non verrà in alcun modo custodito dagli incaricati.</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0"/>
        </w:rPr>
      </w:pPr>
      <w:r>
        <w:rPr>
          <w:b/>
          <w:sz w:val="20"/>
        </w:rPr>
        <w:t xml:space="preserve">ART. 13 </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0"/>
        </w:rPr>
        <w:t>Le giornate perse per cause personali del partecipante non potranno essere recuperate in successive settimane, salvo il caso in cui il partecipante dovesse mancare per l’intera settimana pagata. Nel suddetto caso, previo accordo con la direzione, si potrà fare richiesta di recupero per l’intera settimana. In caso di malattie prolungate (minimo quattro giorni persi consecutivamente) e a seguito della presentazione di un certificato medico, la direzione accoglierà richiesta di recupero della quota versata tramite un buono a credito, utilizzabile anche per altre attività del centro. In caso di ritiro volontario del partecipante non è previsto alcun rimborso.</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0"/>
        </w:rPr>
      </w:pPr>
      <w:r>
        <w:rPr>
          <w:b/>
          <w:sz w:val="20"/>
        </w:rPr>
        <w:t xml:space="preserve">ART. 14 </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0"/>
        </w:rPr>
      </w:pPr>
      <w:r>
        <w:rPr>
          <w:sz w:val="20"/>
        </w:rPr>
        <w:t xml:space="preserve">Tutte le attività sono organizzate con criterio a numero chiuso, a garanzia della validità delle attività stesse; è possibile l’iscrizione ad attività avviate previa la verifica di posti liberi e della situazione personale del partecipante (età, indipendenza, ecc.) che verrà giudicata in modo insindacabile dall’incaricato. </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0"/>
        </w:rPr>
      </w:pPr>
      <w:r>
        <w:rPr>
          <w:b/>
          <w:sz w:val="20"/>
        </w:rPr>
        <w:t xml:space="preserve">ART. 15 </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0"/>
        </w:rPr>
        <w:t>La Duma SSD, nell’ambito dello svolgimento delle attività programmate, intende effettuare fotografie e/o riprese video che avranno un uso non lucrativo e fini prettamente educativo-didattici (cartelloni, schede, documentari) o promozionali. A tal fine, ai sensi della legge n.675/96, 196/03 e s.m.i. sulla privacy, sottoscrivendo la scheda d’iscrizione si autorizza il trattamento di tali dati per dette finalità.</w:t>
      </w:r>
      <w:r>
        <w:rPr>
          <w:b/>
          <w:sz w:val="20"/>
        </w:rPr>
        <w:t xml:space="preserve"> </w:t>
      </w:r>
      <w:r>
        <w:rPr>
          <w:sz w:val="20"/>
        </w:rPr>
        <w:t>Il sottoscrittore, inoltre, acconsente a ricevere informazioni riguardanti le attività, le promozioni e le novità dell’associazione tramite sms, mail, posta tradizionale ed ogni altra forma di comunicazione.</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0"/>
        </w:rPr>
      </w:pPr>
      <w:r>
        <w:rPr>
          <w:b/>
          <w:sz w:val="20"/>
        </w:rPr>
        <w:t xml:space="preserve">ART. 16 </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0"/>
        </w:rPr>
      </w:pPr>
      <w:r>
        <w:rPr>
          <w:sz w:val="20"/>
        </w:rPr>
        <w:t>La Direzione richiede ad ogni partecipante il rispetto del presente regolamento e si riserva la facoltà di modificarlo qualora ne venisse riscontrata la necessità, dandone preventiva comunicazione agli iscritti.</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rebuchet MS" w:hAnsi="Trebuchet MS" w:cs="Trebuchet MS"/>
          <w:b/>
          <w:b/>
          <w:color w:val="FF0000"/>
          <w:sz w:val="20"/>
        </w:rPr>
      </w:pPr>
      <w:r>
        <w:rPr>
          <w:rFonts w:cs="Trebuchet MS" w:ascii="Trebuchet MS" w:hAnsi="Trebuchet MS"/>
          <w:b/>
          <w:color w:val="FF0000"/>
          <w:sz w:val="20"/>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rebuchet MS" w:hAnsi="Trebuchet MS" w:cs="Trebuchet MS"/>
          <w:b/>
          <w:b/>
          <w:color w:val="FF0000"/>
          <w:sz w:val="20"/>
        </w:rPr>
      </w:pPr>
      <w:r>
        <w:rPr>
          <w:rFonts w:cs="Trebuchet MS" w:ascii="Trebuchet MS" w:hAnsi="Trebuchet MS"/>
          <w:b/>
          <w:color w:val="FF0000"/>
          <w:sz w:val="20"/>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0"/>
        </w:rPr>
      </w:pPr>
      <w:r>
        <w:rPr>
          <w:b/>
          <w:sz w:val="20"/>
        </w:rPr>
        <w:t>CON LA FIRMA SUL PRESENTE REGOLAMENTO, OLTRE CHE SUL MODULO DI ISCRIZIONE, IL RESPONSABILE DEL MINORE PARTECIPANTE DICHIARA DI AVER LETTO, COMPRESO ED ACCETTATO IN OGNI SUA PARTE IL PRESENTE REGOLAMENTO.</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rebuchet MS" w:hAnsi="Trebuchet MS" w:cs="Trebuchet MS"/>
          <w:b/>
          <w:b/>
          <w:color w:val="FF0000"/>
          <w:sz w:val="20"/>
        </w:rPr>
      </w:pPr>
      <w:r>
        <w:rPr>
          <w:rFonts w:cs="Trebuchet MS" w:ascii="Trebuchet MS" w:hAnsi="Trebuchet MS"/>
          <w:b/>
          <w:color w:val="FF0000"/>
          <w:sz w:val="20"/>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rebuchet MS" w:hAnsi="Trebuchet MS" w:cs="Trebuchet MS"/>
          <w:b/>
          <w:b/>
          <w:sz w:val="20"/>
        </w:rPr>
      </w:pPr>
      <w:r>
        <w:rPr>
          <w:rFonts w:cs="Trebuchet MS" w:ascii="Trebuchet MS" w:hAnsi="Trebuchet MS"/>
          <w:b/>
          <w:sz w:val="20"/>
        </w:rPr>
        <w:t>Bari, ___________</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rebuchet MS" w:hAnsi="Trebuchet MS" w:cs="Trebuchet MS"/>
          <w:b/>
          <w:b/>
          <w:sz w:val="20"/>
        </w:rPr>
      </w:pPr>
      <w:r>
        <w:rPr>
          <w:rFonts w:cs="Trebuchet MS" w:ascii="Trebuchet MS" w:hAnsi="Trebuchet MS"/>
          <w:b/>
          <w:sz w:val="20"/>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rebuchet MS" w:hAnsi="Trebuchet MS" w:cs="Trebuchet MS"/>
          <w:b/>
          <w:b/>
          <w:sz w:val="20"/>
        </w:rPr>
      </w:pPr>
      <w:r>
        <w:rPr>
          <w:rFonts w:cs="Trebuchet MS" w:ascii="Trebuchet MS" w:hAnsi="Trebuchet MS"/>
          <w:b/>
          <w:sz w:val="20"/>
        </w:rPr>
        <w:tab/>
        <w:tab/>
        <w:tab/>
        <w:tab/>
        <w:tab/>
        <w:tab/>
        <w:tab/>
        <w:tab/>
        <w:tab/>
        <w:tab/>
        <w:tab/>
        <w:tab/>
        <w:tab/>
        <w:t>Firma</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rebuchet MS" w:hAnsi="Trebuchet MS" w:cs="Trebuchet MS"/>
          <w:b/>
          <w:b/>
          <w:sz w:val="20"/>
        </w:rPr>
      </w:pPr>
      <w:r>
        <w:rPr>
          <w:rFonts w:cs="Trebuchet MS" w:ascii="Trebuchet MS" w:hAnsi="Trebuchet MS"/>
          <w:b/>
          <w:sz w:val="20"/>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rebuchet MS" w:hAnsi="Trebuchet MS" w:cs="Trebuchet MS"/>
          <w:b/>
          <w:b/>
          <w:sz w:val="20"/>
        </w:rPr>
      </w:pPr>
      <w:r>
        <w:rPr>
          <w:rFonts w:cs="Trebuchet MS" w:ascii="Trebuchet MS" w:hAnsi="Trebuchet MS"/>
          <w:b/>
          <w:sz w:val="20"/>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rebuchet MS" w:hAnsi="Trebuchet MS" w:cs="Trebuchet MS"/>
          <w:b/>
          <w:b/>
          <w:sz w:val="20"/>
        </w:rPr>
      </w:pPr>
      <w:r>
        <w:rPr>
          <w:rFonts w:cs="Trebuchet MS" w:ascii="Trebuchet MS" w:hAnsi="Trebuchet MS"/>
          <w:b/>
          <w:sz w:val="20"/>
        </w:rPr>
        <w:tab/>
        <w:tab/>
        <w:tab/>
        <w:tab/>
        <w:tab/>
        <w:tab/>
        <w:tab/>
        <w:tab/>
        <w:tab/>
        <w:tab/>
        <w:tab/>
        <w:t>_____________________________</w:t>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632" w:leader="none"/>
      </w:tabs>
      <w:bidi w:val="0"/>
    </w:pPr>
    <w:rPr>
      <w:rFonts w:ascii="Helvetica" w:hAnsi="Helvetica" w:eastAsia="ヒラギノ角ゴ Pro W3;Times New Roman" w:cs="Helvetica"/>
      <w:color w:val="000000"/>
      <w:sz w:val="20"/>
      <w:szCs w:val="20"/>
      <w:lang w:val="it-IT" w:bidi="ar-SA" w:eastAsia="zh-CN"/>
    </w:rPr>
  </w:style>
  <w:style w:type="paragraph" w:styleId="Modulovuoto">
    <w:name w:val="Modulo vuoto"/>
    <w:qFormat/>
    <w:pPr>
      <w:widowControl/>
      <w:bidi w:val="0"/>
    </w:pPr>
    <w:rPr>
      <w:rFonts w:ascii="Helvetica" w:hAnsi="Helvetica" w:eastAsia="ヒラギノ角ゴ Pro W3;Times New Roman" w:cs="Helvetica"/>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5:23:00Z</dcterms:created>
  <dc:creator>Windows 7</dc:creator>
  <dc:description/>
  <dc:language>en-US</dc:language>
  <cp:lastModifiedBy>Windows 7</cp:lastModifiedBy>
  <cp:lastPrinted>2012-06-18T17:51:00Z</cp:lastPrinted>
  <dcterms:modified xsi:type="dcterms:W3CDTF">2014-04-30T15:23:00Z</dcterms:modified>
  <cp:revision>2</cp:revision>
  <dc:subject/>
  <dc:title/>
</cp:coreProperties>
</file>